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1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5000" cy="656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115570</wp:posOffset>
                  </wp:positionV>
                  <wp:extent cx="1819275" cy="561975"/>
                  <wp:effectExtent l="0" t="0" r="0" b="0"/>
                  <wp:wrapTight wrapText="bothSides">
                    <wp:wrapPolygon edited="0">
                      <wp:start x="-111" y="0"/>
                      <wp:lineTo x="-111" y="21225"/>
                      <wp:lineTo x="21600" y="21225"/>
                      <wp:lineTo x="21600" y="0"/>
                      <wp:lineTo x="-1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теплового пунк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3"/>
      </w:tblGrid>
      <w:tr>
        <w:trPr>
          <w:trHeight w:val="46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объект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естонахождение / Адрес объект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ГРЕЮЩИЙ КОНТУР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3260"/>
      </w:tblGrid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оноси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в подающем трубопроводе (зима/ле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в обратном трубопроводе (зима/ле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агаемый перепад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ние в обратном трубопро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УЗЛЫ ПРИСОЕДИНЕНИЯ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6"/>
        <w:gridCol w:w="1559"/>
        <w:gridCol w:w="425"/>
        <w:gridCol w:w="1701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О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присоединения (выбрать нуж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исим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зависима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ов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на входе Т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на выходе Т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ый перепад давления на выходе Т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верхней точки системы ото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 системы ото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альное рабочее давление для системы ото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имечание.</w:t>
      </w:r>
      <w:r>
        <w:rPr>
          <w:rFonts w:cs="Arial Narrow" w:ascii="Arial Narrow" w:hAnsi="Arial Narrow"/>
        </w:rPr>
        <w:t xml:space="preserve"> При отсутствии емкостных показателей для независимой системы, расширительные баки не поставл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6"/>
        <w:gridCol w:w="1417"/>
        <w:gridCol w:w="425"/>
        <w:gridCol w:w="184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В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особ присоединения  к тепловой сет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ыбрать нуж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посредственное присоединение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з теплообменни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хема присоединения теплообменни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ыбрать нуж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оступенчата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ухступенчатая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ксимальная часовая тепловая нагрузка</w:t>
              <w:br/>
              <w:t>(Максимальный часовой расход горячей во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т (м3/ча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горячей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холодной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ние холодной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е давление воды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альное рабочее давление для системы Г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циркуляционного трубопро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сть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 воды в циркуляционном коль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3/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ротивление циркуляционного коль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имечание.</w:t>
      </w:r>
      <w:r>
        <w:rPr>
          <w:rFonts w:cs="Arial Narrow" w:ascii="Arial Narrow" w:hAnsi="Arial Narrow"/>
        </w:rPr>
        <w:t xml:space="preserve"> Параметры холодной воды задаются только в случае присоединения через теплообменник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6"/>
        <w:gridCol w:w="1417"/>
        <w:gridCol w:w="425"/>
        <w:gridCol w:w="1843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НТИЛЯ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присоединения (выбрать нуж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исим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зависима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овая нагру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на в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ый перепад давления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верхней точки системы венти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 системы венти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альное рабочее давление для системы венти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гс/с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имечание.</w:t>
      </w:r>
      <w:r>
        <w:rPr>
          <w:rFonts w:cs="Arial Narrow" w:ascii="Arial Narrow" w:hAnsi="Arial Narrow"/>
        </w:rPr>
        <w:t xml:space="preserve"> При наличии коллекторов на системах теплопотребления необходимо указать количество и диаметр штуцеров на каждом из ни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зервирование теплообменных аппаратов на вентиляцию. </w:t>
        <w:tab/>
        <w:t>Нет / 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зервирование насосов отопления (выбрать нужное)      </w:t>
        <w:tab/>
        <w:t>Нет / 100% / Сдвоенный насос / Насос на скла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зервирование насосов ГВС (выбрать нужное)                    </w:t>
        <w:tab/>
        <w:t>Нет / 100% / Сдвоенный насос / Насос на скла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ервирование насосов вентиляции (выбрать нужное)</w:t>
        <w:tab/>
        <w:tab/>
        <w:t>Нет / 100% / Сдвоенный насос / Насос на скла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ип электропитания насосов отопления (выбрать нужное) </w:t>
        <w:tab/>
        <w:t>1~230V / 3~380</w:t>
      </w:r>
      <w:r>
        <w:rPr>
          <w:rFonts w:cs="Arial Narrow" w:ascii="Arial Narrow" w:hAnsi="Arial Narrow"/>
          <w:lang w:val="en-US"/>
        </w:rPr>
        <w:t>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ип электропитания насосов ГВС (выбрать нужное)    </w:t>
        <w:tab/>
        <w:tab/>
        <w:t>1~230V / 3~380</w:t>
      </w:r>
      <w:r>
        <w:rPr>
          <w:rFonts w:cs="Arial Narrow" w:ascii="Arial Narrow" w:hAnsi="Arial Narrow"/>
          <w:lang w:val="en-US"/>
        </w:rPr>
        <w:t>V</w:t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ип электропитания насосов отопления (выбрать нужное)  </w:t>
        <w:tab/>
        <w:t>1~230V / 3~380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осы с частотным регулированием (выбрать нужное) </w:t>
        <w:tab/>
        <w:t>Нет / 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Примечание. </w:t>
      </w:r>
      <w:r>
        <w:rPr>
          <w:rFonts w:cs="Arial Narrow" w:ascii="Arial Narrow" w:hAnsi="Arial Narrow"/>
        </w:rPr>
        <w:t>Если «Да», указать для каких сист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СВЕДНИЯ О ЗАКАЗЧИКЕ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заполнившее опросный 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133" w:gutter="0" w:header="0" w:top="284" w:footer="1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____</w:t>
    </w:r>
  </w:p>
  <w:p>
    <w:pPr>
      <w:pStyle w:val="Footer"/>
      <w:ind w:left="-284" w:right="-426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Российская Федерация, 119435, г. Москва, АЯ 633</w:t>
    </w:r>
  </w:p>
  <w:p>
    <w:pPr>
      <w:pStyle w:val="Footer"/>
      <w:ind w:left="-284" w:right="-426" w:hanging="0"/>
      <w:rPr/>
    </w:pPr>
    <w:r>
      <w:rPr>
        <w:rFonts w:cs="Arial Narrow" w:ascii="Arial Narrow" w:hAnsi="Arial Narrow"/>
      </w:rPr>
      <w:t>Тел</w:t>
    </w:r>
    <w:r>
      <w:rPr>
        <w:rFonts w:cs="Arial Narrow" w:ascii="Arial Narrow" w:hAnsi="Arial Narrow"/>
        <w:lang w:val="en-US"/>
      </w:rPr>
      <w:t xml:space="preserve">.: (495) 215-54-05, e-mail: </w:t>
    </w:r>
    <w:hyperlink r:id="rId1">
      <w:r>
        <w:rPr>
          <w:rStyle w:val="InternetLink"/>
          <w:rFonts w:cs="Arial Narrow" w:ascii="Arial Narrow" w:hAnsi="Arial Narrow"/>
          <w:lang w:val="en-US"/>
        </w:rPr>
        <w:t>info@nppzeus.ru</w:t>
      </w:r>
    </w:hyperlink>
    <w:r>
      <w:rPr>
        <w:rFonts w:cs="Arial Narrow" w:ascii="Arial Narrow" w:hAnsi="Arial Narrow"/>
        <w:lang w:val="en-US"/>
      </w:rPr>
      <w:t xml:space="preserve">, </w:t>
    </w:r>
    <w:hyperlink r:id="rId2">
      <w:r>
        <w:rPr>
          <w:rStyle w:val="InternetLink"/>
          <w:rFonts w:cs="Arial Narrow" w:ascii="Arial Narrow" w:hAnsi="Arial Narrow"/>
          <w:lang w:val="en-US"/>
        </w:rPr>
        <w:t>www.nppzeus.ru</w:t>
      </w:r>
    </w:hyperlink>
    <w:r>
      <w:rPr>
        <w:rFonts w:cs="Arial Narrow" w:ascii="Arial Narrow" w:hAnsi="Arial Narrow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ppzeus.ru" TargetMode="External"/><Relationship Id="rId2" Type="http://schemas.openxmlformats.org/officeDocument/2006/relationships/hyperlink" Target="http://www.nppze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9:00Z</dcterms:created>
  <dc:creator>Баранов</dc:creator>
  <dc:description/>
  <cp:keywords/>
  <dc:language>en-US</dc:language>
  <cp:lastModifiedBy>Aleksey Nechesanov</cp:lastModifiedBy>
  <cp:lastPrinted>2010-05-12T16:08:00Z</cp:lastPrinted>
  <dcterms:modified xsi:type="dcterms:W3CDTF">2021-05-17T11:00:00Z</dcterms:modified>
  <cp:revision>14</cp:revision>
  <dc:subject/>
  <dc:title>С</dc:title>
</cp:coreProperties>
</file>